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7.02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7</w:t>
            </w:r>
          </w:p>
        </w:tc>
      </w:tr>
    </w:tbl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"/>
              <w:widowControl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</w:t>
            </w:r>
          </w:p>
        </w:tc>
      </w:tr>
    </w:tbl>
    <w:p>
      <w:pPr>
        <w:pStyle w:val="2"/>
        <w:widowControl w:val="false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widowControl w:val="false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widowControl w:val="false"/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вом муниципального образования городской округ Армянск Республики Крым, на основании решения Армянского городского совета от 11.12.2018 №583 «О бюджете муниципального образования городской округ Армянск Республики Крым на 2019 год и плановый период 2020 и 2021 годов», муниципальной программы «Формирование современной городской среды муниципального образования городской округ Армянск Республики Крым», утвержденной постановлением администрации города Армянска Республики Крым от 29.11.2017 №875 (с изменениями), с целью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, администрация города Армянска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рядок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постановления администрации города Армянска Республики Крым от 21.05.2018 №303 «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» и от 20.11.2018 №722 «О внесении изменений в постановление администрации города Армянска от 21.05.2018 №303 «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народовать настоящее постановление путем размещения в информационно-телекоммуникационной сети общего пользования «Интернет»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Республики Крым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armyansk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k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В.З. Угольникова.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рмянска от 07.02.2019 г. № 8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bookmarkStart w:id="0" w:name="Par40"/>
      <w:bookmarkEnd w:id="0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вязи с оплатой электроэнергии сети уличного освещения муниципального образования городской округ Армянск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ий Порядок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вязи с оплат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лектроэнергии сети уличного освещения муниципального образования городской округ Армянск Республики Крым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рядок) разработан в соответствии со статьей 78 Бюджет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на основании муниципальной программы «Формирование современной городской среды муниципального образования городской округ Армянск Республики Крым», утвержденной постановлением администрации города Армянска Республики Крым от 29.11.2017 №875 (с изменениями),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станавливает правила предоставления и расходования в 2019 году субсидии из бюджета муниципального образования городской округ Армянск Республики Крым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далее – Субсидия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Целью предоставления Субсидии я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администрация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Субсидии Администрацией осуществляется в пределах бюджетных ассигнований, предусмотренных решениями Армянского городского совета от 11.12.2018 №583 «О бюджете муниципального образования городской округ Армянск Республики Крым на 2019 год и плановый период 2020 и 2021 годов» (далее – Решение о бюджете), лимитов бюджетных обязательств, доведенных Администрации как получателю средств бюджета городского округа Армянск, и кассового плана бюджета городского округа Армянск на 2019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м Субсидии является Муниципальное казенное предприятие «Благоустройство» муниципального образования городской округ Армянск Республики Крым (далее – Получатель субсид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бсидия не может быть использована Получателем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Получателем субсидии заявок на возмещение затрат, форма которой устанавливается в Соглашении, и счетов на оплату за потребленную электроэнергию сети уличного освещения муниципального образования городской округ Армянск Республики Крым с предоставлением копий подтверждающих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целью получения Субсидии Получатель субсидии представляет Администрац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ку на предоставление субсидии (далее – заявка) по форме согласно приложению к настоящему Порядк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варительный расчет затрат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пии учредительных докум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пию свидетельства о постановке на учет юридического лица в налоговом органе по месту регист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пию документа, подтверждающего назначение руководителя и главного бухгалтер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равку банка (выписку со счета), подтверждающую наличие у Получателя субсидии собственного расчетного счет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равку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равку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документов, указанных в подпунктах 2.2.1 - 2.2.10 пункта 2.2. настоящего Порядка, подписанный Получателем субсидии и заверенный печатью при налич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едставляются в прошитом и пронумерованном виде, заверенные подписью и печатью. При этом документы, приложенные к Заявке, должны быть приложены и сшиты в порядке, определенном перечнем документ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ьзование средств Субсидии на другие цели не допускае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рассматривает документы, указанные в пункте 2.2 настоящего Порядка, в течение 3 (трех) рабочих дней со дня их получения и уведомляет Получателя субсидии о принятом ре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принятия положительного решения Администрация подписывает соглашение о предоставлении Субсидии с Получателем субсидии в течение 2 рабочих дней со дня принятия решения, в ином случае - Получатель субсидии уведомляется об отказе в течение 3 (трех) рабочих дней со дня принятия решения и с указанием причин отказ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аниями для отказа Получателю субсидии в предоставлении Субсидии могут быть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соответствие документов Получателя субсидии требованиям, определенным настоящим Порядком и перечню документов, указанных в пункте 2.2. настоящего Порядка, или непредставление (предоставление не в полном объеме) докум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достоверность предоставленной Получателем субсидий информ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сутствие лимитов бюджетных обязательств на предоставление Субсидий на соответствующий финансовый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бсидия предоставляется в размере 1 200 000 (один миллион двести тысяч) рубль 00 копее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цели, указанные в пункте 1.2 настоящего Порядка, источником финансового обеспечения которой является бюджет городского округа Армянск, утвержденный Решением о бюджете, по следующим направлениям затра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лата электроэнергии сети уличного освещения городского округа Армянск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бсидия предоставляется на основании соглашения, заключаемого между Администрацией и Получателем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оки, порядок и условия осуществления расходов, источником финансового обеспечения которых являю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а и сроки предоставления Получателем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ение контроля Администрацией за соблюдением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ие Получателя субсидии на осуществление Администрацией и органами муниципального контроля проверок соблюдения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ок возврата сумм, использованных Получателем субсидии, в случае установления по результатам проверок фактов нарушения Получателем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учаи и порядок внесения изменений в соглашение, а также случаи и порядок досрочного прекращения согла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 Получателя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ь 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ь субсидии не должен получать средства из бюджета городского округа Армянск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казателями результативности использования субсид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униципальной программы «Формирование современной городской среды муниципального образования городской округ Армянск Республики Крым», утвержденной постановлением администрации города Армянска от 29.11.2017 №875 (с изменениями)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м потребленной электроэнергию сети уличного освеще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ского округа Армянск – 267 263 Квт/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 на счет Получателя субсидии, открытый в кредитной организации, не позднее 10 (десятого) рабочего дня за днем представления Получателем субсидии следующих документов, подтверждающих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ка на возмещение затрат, форма которой устанавливается в Соглашен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ч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оплату за потребленную электроэнергию сети уличного освещения городского округа Армян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к счету о понесенных расходах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чет о фактических затратах, форма которого устанавливается в Соглашении, с приложением подтверждающи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ок, сроки и формы предоставления Получателем субсидии отчетности о достижении показателей результативности, указанных в пункте 2.9 настоящего Порядка, и об осуществлении расходов, источником финансового обеспечения которых являются Субсидия, устанавливаются Администрацией в согла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за целевым использованием Субсидии осуществляет Администрац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и уполномоченные органы муниципального финансового контроля осуществляют проверки соблюдения Получателем субсидии условий, целей и порядка предоставления Субсид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установления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в том числе указания в документах, представленных Получателем субсидии в соответствии с настоящим Порядком, недостоверных сведений Администрация в течение 5 (пяти) рабочих дней со дня выявления указанного факта направляет в адрес Получателя субсидии письменное требование о возврате средств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ь субсидии обязан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(тридцати) календарных дней с момента получения требования, при устано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аличия недостоверных сведений в документах, предоставленных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не поступления бюджетных средств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чальник отдела ЖХБП</w:t>
        <w:tab/>
        <w:tab/>
        <w:tab/>
        <w:tab/>
        <w:tab/>
        <w:tab/>
        <w:t xml:space="preserve">   Е.В. Кокорина 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ведующий сектором БП ОЖХ БП</w:t>
        <w:tab/>
        <w:tab/>
        <w:tab/>
        <w:tab/>
        <w:t xml:space="preserve">   С.В. Капшук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к порядку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708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а Армянска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</w:t>
            </w:r>
          </w:p>
        </w:tc>
      </w:tr>
      <w:tr>
        <w:trPr>
          <w:trHeight w:val="469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лное наименование заявителя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адрес, дата, исходящий номер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едоставление субсидии из бюджета муниципального образования городской округ Армянск Республики Крым на возмещение затрат в связи с оплатой электроэнергии сети уличного освещения муниципального образования городской округ Армянск Республики Кры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P212"/>
      <w:bookmarkStart w:id="2" w:name="P212"/>
      <w:bookmarkEnd w:id="2"/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вшись с Порядком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, утвержденным постановлением администрации города Армянска от _________ № 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Порядок)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лное наименование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, Ф.И.О. уполномоченного лица заяв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ет о согласии с условиями Порядка и представляет настоящую заявку, и комплект документов в соответствии с Порядком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предоставить субсидию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оплатой электроэнергии сети уличного освещения муниципального образования городской округ Армянск Республики Крым (далее - субсидия),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запрашиваемой субсидии_______________________________ руб.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умма цифрами и прописью)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согласие на осуществление администрацией города Армянска и органами муниципального финансового контроля проверок соблюдения условий, целей и порядка предоставления субсидии, а также на обработку персональных данных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документов к заявлению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ый расчет затрат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свидетельства о государственной регистрации юридического лиц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учредительных документов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свидетельства о постановке на учет юридического лица в налоговом органе по месту регистрац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документа, подтверждающего назначение руководителя и главного бухгалтер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банка (выписка со счета), подтверждающая наличие у Получателя субсидии собственного расчетного счет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___" _____________ 20____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 руководителя       _____________       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.П.                            </w:t>
        <w:tab/>
        <w:tab/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  (подпись)        </w:t>
        <w:tab/>
        <w:t xml:space="preserve">                   (расшифровка подписи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чальник отдела ОЖХБП</w:t>
        <w:tab/>
        <w:tab/>
        <w:tab/>
        <w:tab/>
        <w:tab/>
        <w:tab/>
        <w:t xml:space="preserve">   Е.В. Кокор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ведующий сектором БП ОЖХ БП</w:t>
        <w:tab/>
        <w:tab/>
        <w:tab/>
        <w:tab/>
        <w:t xml:space="preserve">   С.В. Капшук</w:t>
      </w:r>
    </w:p>
    <w:sectPr>
      <w:type w:val="nextPage"/>
      <w:pgSz w:w="11906" w:h="16838"/>
      <w:pgMar w:left="1701" w:right="567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6:00Z</dcterms:created>
  <dc:creator>Oper2</dc:creator>
  <dc:description/>
  <cp:keywords/>
  <dc:language>en-US</dc:language>
  <cp:lastModifiedBy>АХЧ</cp:lastModifiedBy>
  <cp:lastPrinted>2019-01-25T10:40:00Z</cp:lastPrinted>
  <dcterms:modified xsi:type="dcterms:W3CDTF">2019-02-14T07:00:00Z</dcterms:modified>
  <cp:revision>33</cp:revision>
  <dc:subject/>
  <dc:title/>
</cp:coreProperties>
</file>